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levo ao conhecimento de todos um acórdão que acaba de ser proferido pelo nosso TRT em processo da BREDA, tratando do tema intervalo intrajornada. O RO foi da empresa e a decisão foi favorável. Confira-se a ementa e os trechos do acórdão de maior intere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"MOTORISTA DE ÔNIBUS. NORMA COLETIVA PREVENDO A SUPRESSÃO DO INTERVALO INTRAJORNADA. POSSIBILIDADE. NOVA REDAÇÃO DA OJ 342 DA SDI-1 DO C. TST. Afigura-se possível que a norma coletiva suprima o intervalo intrajornada dos motoristas de ônibus, ante a peculiaridade da atividade exercida, eis que a observância irrestrita do art. 71 da CLT demandaria a paralisação do coletivo por uma hora contínua, em prejuízo real ao transporte de passageiros, causando transtorno de forma indiscriminada a toda coletividade." (TRT 1a Região, 3a Turma, RO 0092800-43.2006.5.01.0015, rel. Juiz Rogério Lucas Martins, publ. DO 05/03/2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"DO INTERVALO INTRAJORN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A Recorrente argumenta que os intervalos foram reduzidos e substituídos por uma indenização pecuniária de 7,14% de acordo com as convenções coletivas, considerando as peculiaridades do trabalho em empresas de transport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Pela análise das folhas de ponto acostadas aos autos, constatamos que o empregador considerava o cumprimento da jornada de trabalho de forma contínua, sem deduzir os pequenos intervalos gozados pelo obreiro entre as diversas viagens realizadas durante o seu turno de trabalho, remunerando integralmente as horas laborad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Não há que se falar em indenização da hora suprimida do intervalo para refeição, com fulcro no art. 71, da CLT, eus que, na verdade, o Acionante sempre foi beneficiado com o cômputo dos intervalos na carga de trabalho efetiv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Aemais, ante a peculiaridade do trabalho desenvolvido pelo Demandante, sequer poderia ser aceito como razoável o procedimento imposto pela legislação consolidada, eis que o mesmo demandaria a paralisação do coletivo por uma hora contínua, em prejuízo real ao transporte de passageiros, causando transtorno de forma indiscriminada a toda a coletividade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Do ponto de vista do trabalhador, a concessão do intervalo de uma hora durante o cumprimento da jornada também não se constituiria em benefício, eis que elasteceria o tempo de vinculação do obreiro à sua atividade laborativa, uma vez que o intervalo não seria computado na jornada normal. Sendo assegurado algum intervalo entre as viagens (computado como hora de trabalho efetivo) e considerando o ritmo da vida moderna no tocante ao hábito de consumir a alimentação em um tempo muito curto durante a jornada de trabalho, concluímos que a ausência do intervalo de uma hora contínua para alimentação, no caso em tela, configura real vantagem para o Acionant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A orientação jurisprudencial emenada do Colendo TST, que perdurou durante muitos anos, antes da alteração do art. 71 da CLT, apontava no sentido de que , não havendo elastecimento da jornada norma de trabalho, não há que se falar em existência de horas extras a pagar pela simples ausência do intervalo para refei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Tal conclusão, que adotamos até hoje, deriva de uma compreensão do ritmo da vida moderna. Optamos em privilegiar o interesse pessoal do trabalhador em dispor do seu tempo de forma livre, afastando a obrigação de subordinar tal tempo a uma regra de proteção laboral que não lhe traz uma vantagem direta. O que parece ser uma norma protetiva contra os excessos do capitalismo selvagem (exigência de trabalho pelo empregador sem o respeito do intervalo para refeição que deve ser assegurado ao empregado) acaba se tornando uma camisa de força que aprisiona a liberdade do trabalhador em dispor de seu tempo da forma que lhe aprouver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Ressalte-se que , no presente caso, ainda existe previsão expressa da supressão de tal intervalo em norma coletiva, com o pagamento de percentual fixado para remunerar o período suprimid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Entendemos, portanto, válidas tais cláusulas, eis que resultantes da negociação entre as partes, bem como em razão da atividade desenvolvida; sendo o obreiro beneficiado, ainda, pela reparação indenizatória estabelecida no instrumento normativ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(...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Assim sendo, entendo que a r. sentença de 1o grau merece reforma no particular; devendo ser excluído da condenação o deferimento da remuneração de uma hora por dia como acréscimo de 50% pela não concessão de intervalo para refeição; expurgando-se, por consequência, os reflexos integrativos deferidos pelo julgado origina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Dou provimento."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2240" w:h="18824"/>
      <w:pgMar w:left="1985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lementary"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right="31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erodepgina">
    <w:name w:val="número de página"/>
    <w:basedOn w:val="Normal"/>
    <w:next w:val="Normal"/>
    <w:qFormat/>
    <w:pPr/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80" w:leader="none"/>
        <w:tab w:val="left" w:pos="8222" w:leader="none"/>
        <w:tab w:val="left" w:pos="8364" w:leader="none"/>
        <w:tab w:val="left" w:pos="8931" w:leader="none"/>
        <w:tab w:val="left" w:pos="9185" w:leader="none"/>
      </w:tabs>
      <w:ind w:right="113" w:hanging="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 w:val="2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comrecuo">
    <w:name w:val="normalcomrecuo"/>
    <w:basedOn w:val="Normal"/>
    <w:qFormat/>
    <w:pPr>
      <w:ind w:firstLine="2739"/>
      <w:jc w:val="both"/>
    </w:pPr>
    <w:rPr>
      <w:rFonts w:ascii="Elementary" w:hAnsi="Elementary" w:cs="Elementary"/>
      <w:sz w:val="26"/>
    </w:rPr>
  </w:style>
  <w:style w:type="paragraph" w:styleId="Nmerodep">
    <w:name w:val="número de pá"/>
    <w:basedOn w:val="Normal"/>
    <w:qFormat/>
    <w:pPr>
      <w:widowControl w:val="false"/>
    </w:pPr>
    <w:rPr>
      <w:sz w:val="24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8505" w:leader="none"/>
        <w:tab w:val="left" w:pos="8647" w:leader="none"/>
        <w:tab w:val="left" w:pos="8789" w:leader="none"/>
        <w:tab w:val="left" w:pos="9072" w:leader="none"/>
        <w:tab w:val="left" w:pos="9185" w:leader="none"/>
      </w:tabs>
      <w:ind w:left="2977" w:right="191" w:hanging="0"/>
      <w:jc w:val="both"/>
    </w:pPr>
    <w:rPr>
      <w:sz w:val="26"/>
    </w:rPr>
  </w:style>
  <w:style w:type="paragraph" w:styleId="Pargrafo">
    <w:name w:val="Parágrafo"/>
    <w:basedOn w:val="Normal"/>
    <w:qFormat/>
    <w:pPr>
      <w:ind w:firstLine="3515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3:00Z</dcterms:created>
  <dc:creator>Estagiario</dc:creator>
  <dc:description/>
  <cp:keywords/>
  <dc:language>en-US</dc:language>
  <cp:lastModifiedBy>fabio</cp:lastModifiedBy>
  <cp:lastPrinted>2009-11-23T15:21:00Z</cp:lastPrinted>
  <dcterms:modified xsi:type="dcterms:W3CDTF">2010-09-07T14:31:00Z</dcterms:modified>
  <cp:revision>5</cp:revision>
  <dc:subject/>
  <dc:title>EXMº DR</dc:title>
</cp:coreProperties>
</file>